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– конспект занятия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подростков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на тему «Толерантность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ходить общий язык со сверстниками, учитывая, что подростковый возраст перегружен информационно, — непростая задача для многих современных детей. Одни подростки сталкиваются с проблемами в общении почти каждый день, а другие лишь иногда. Перед многими подростками возникает целый набор трудноразрешимых вопросов. Торопясь, они неправильно оценивают как свои силы и ресурсы, так и происходящее с ними. Это приводит к возникновению конфликтов в общении. Но </w:t>
      </w:r>
      <w:r>
        <w:rPr>
          <w:sz w:val="28"/>
          <w:szCs w:val="28"/>
        </w:rPr>
        <w:t xml:space="preserve">известно, что конфликты, возникающие в процессе общения подростков друг с другом, неизбежны. Важно другое — как они выходят из конфликтов. Ведь именно умение правильно оценить ситуацию, свою роль в конфликте и является фундаментом, на котором продолжает строиться дальнейшее развитие личности подро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одростки не могут дать определение толерантности, нетолерантному поведению. Не обладая в полном объеме информацией, они не в состоянии на  адекватную оценку происходящим событиям вокруг них. С помощью коррекционных занятий, подросток не только получает полезную информацию, но и в интерактивном ключе усваивает ее. Проигрывая ситуации, учиться анализировать, и приобретает способность осознавать свои чувства по отношению к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знакомиться с примерным планом коррекционного занятия из цикла «Развитие толерантности у подростков (признание прав и свобод другого человека)». Коррекционные занятия созданы с тем расчетом, чтобы психолог мог успешно сочетать краткую теоретическую лекцию и практическую обработку навыков за непродолжительный промежуток времени. Главной задачей психолога, работающего с группой подростков, является создание той самой атмосферы, в которой подростки получают импульс для самостоятельного поиска решения в той или и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итуация коррекционного занятия учебная, ни один из участников не рискует уже сложившимися отношениями и взглядами, а лишь приобретает и использует новый опыт. Тем самым, коррекционные занятия помогают изменению неэффективных моделей поведения и миро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  <w:r>
        <w:rPr>
          <w:b/>
          <w:i/>
          <w:sz w:val="28"/>
          <w:szCs w:val="28"/>
          <w:u w:val="single"/>
        </w:rPr>
        <w:t>«Толерантность - признание прав и свобод другого челове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остков, установки на толерантное пове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Познакомить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онятием «толерантность»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характеристики толерантного и нетолерантного человека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способы поведения приятия и неприятия других людей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анализировать ситуацию с позиции друг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отношение к личностным особенностям людей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 к себе и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и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осознавать свои чувства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регуляции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групповой дискуссии,  игрового моделирования, рисуноч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14-1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Цветные карандаши, ножницы, бумага, к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организационный: создание психологической комфортности в группе, знакомство участников друг с другом и с психологом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формулирование темы занятия, основных целей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игровой:  система упражнений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рефлексия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- организационный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ки входят в аудиторию. Занимают места (стулья расставлены по кругу). Педагог-психолог представляется. В начале занятия идет представление о групповой работе, что это такое, каким целям она служит, какие задачи, условия формиров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суждение правила поведения в группе. Выслушать опасения и ожи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: - формулирование темы занятия, основных целе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Коробка карандашей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подростков с научным понятием «толерантность», стимуляция воображения в осознании своего определения толерантности с помощью ассоциативного ря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оробка с цветными карандаш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Структура:</w:t>
      </w:r>
      <w:r>
        <w:rPr>
          <w:sz w:val="28"/>
          <w:szCs w:val="28"/>
        </w:rPr>
        <w:t xml:space="preserve"> На первом занятии перед вводной лекцией по классу пустить коробку с цветными карандашами с просьбой рассмотреть эту коробку как следует. Важно что бы в коробке были абсолютно разные по цвету, фактуре и качеству карандаши. После того как весь класс рассмотрит коробку с карандашами, педагогом-психологом зачитывается краткая вводная лекция на тему: «Толерантность». Даются определения толерантности под запись в рабочих тетрадях. Затем педагог-психолог зачитывает притчу о толерантности. После минутной паузы предлагает подросткам подумать над вопросом: «Что хотел сказать автор данной притчи?» И попросить дать краткий ответ в рабочих тетрадях. Затем на доске выписываются поочередно все ответы. Коллективное обсуждение. Рефлексия.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водная лекц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аждого подростка распечатана памятка: </w:t>
      </w:r>
      <w:r>
        <w:rPr>
          <w:b/>
          <w:i/>
          <w:sz w:val="28"/>
          <w:szCs w:val="28"/>
        </w:rPr>
        <w:t xml:space="preserve">«Толерантность - признание прав и свобод другого человека». </w:t>
      </w:r>
      <w:r>
        <w:rPr>
          <w:sz w:val="28"/>
          <w:szCs w:val="28"/>
        </w:rPr>
        <w:t xml:space="preserve">Педагог-психолог предлагает, сначала молча прочитать каждому про себя. Затем, по кругу по абзацу вслух по очереди. Когда подростки прочитают, педагог-психолог предлагает обсудить прочитанное. 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лерантность - признание прав и свобод другого человека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— признание прав и свобод другого человека. Толерантность в переводе с латыни означает терпимость, переносимость, снисходительность к кому-либо или чему-либ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кларации принципов толерантности 1995 года толерантность понимается как «уважение, принятие и правильное понимание богатого многообразия культур нашего мира». Толерантность определяется Декларацией как «гармония в многообраз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культурным многообразием понимается многообразие культурных групп, которые равноправно сосуществуют в человеческом сообществе. В связи с этим принцип толерантности требует терпимого отношения к любому человеку иной этнической, расовой, религиозной, языковой, социальной, сексуальной принадлежности, терпимость к инвалидам и людям, исповедующим иные политические взгляд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не означает только признание факта существования «Другого». Толерантность означает возможность «Другого» чувствовать себя комфортно в любом принимающем обществе. Например, толерантность к инвалидам — это не только признание их равенства на основе принципов прав человека, но и создание комфортной среды для существования людей с альтернативными потребностям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также не означает принятие любых культурных и социальных групп. Любые политические группы, которые исповедуют ненависть национальную, расовую, религиозную и иную исключительность не могут быть объектами толерантност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 основных принципов толерантности: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ение человеческого достоинства всех без исключения людей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ение различий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имание индивидуальной неповторимости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ополняемость как основная черта различий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зависимость как основа совместных действий.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ьтура мира.</w:t>
      </w:r>
    </w:p>
    <w:p>
      <w:pPr>
        <w:pStyle w:val="Style14"/>
        <w:numPr>
          <w:ilvl w:val="0"/>
          <w:numId w:val="3"/>
        </w:numPr>
        <w:spacing w:before="0" w:after="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хранение памят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тча </w:t>
      </w:r>
      <w:r>
        <w:rPr>
          <w:b/>
          <w:sz w:val="28"/>
          <w:szCs w:val="28"/>
        </w:rPr>
        <w:t xml:space="preserve">«Коробка обычных карандашей»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— черные, некоторые — белые, есть коричневые и желтые. Но все живут вместе, бок о бок, в мире и согласии. Одни все время заняты, а другие спокойно ждут своей очереди. Хотя в более широкой картине вещей все равны. Некоторые — прямые и круглые, другие — заостренные. Но все знают, в чем состоит их задача. Некоторые очень красивы, у некоторых странные имена. Но каждый совершенно уникален. Сами по себе они могут быть бледными и незаметными. Но вместе способны создать произведение искусства. Как многому нас может научить коробка обычных карандаше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 - игровой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Линей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ознание характеристик толерантного и нетолерантного человек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Структура:</w:t>
      </w:r>
      <w:r>
        <w:rPr>
          <w:sz w:val="28"/>
          <w:szCs w:val="28"/>
        </w:rPr>
        <w:t xml:space="preserve"> Педагог-психолог: «Давайте посмотрим, поняли ли вы, что такое толерантность. У двери класса встаньте те, кто считает, что для толерантного человека характерно «неприятие, отвержение других; представление о том, что ты, твоя страна, твои традиции лучше других». А у окна – те, кто считает, что для толерантного человека свойственно абсолютное принятие мнения других, отказ от своего мнения, своих традиций. Вы можете занять и промежуточную позицию, ближе к тому или другому полюсу». Учащиеся располагаются в классе согласно своему решению, далее проводится опрос отдельных учащихся о причине их вы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ы оказались те, кто занял промежуточное положение, но ближе к окну. Оно означает, что толерантный человек может иметь и отстаивать свое мнение, но в тоже время с уважением относиться к мнению других. А как ведет себя не толерантный человек? Он позволяет себе: оскорбления, насмешки, предубеждение. Позицию человека по отношению к другому можно отразить в следующих вариа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хороший – ты плох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плохой – ты хорош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плохой – ты плох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хороший – ты хорош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ний вариант отражает позицию толерантного человека. То есть первый шаг к развитию толерантности – уважение к себе, своей стране, своим традиция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невербальную поддерж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лучших качеств детей – желания помочь ближнему,  видеть нуждающихся в помощ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Структура:</w:t>
      </w:r>
      <w:r>
        <w:rPr>
          <w:sz w:val="28"/>
          <w:szCs w:val="28"/>
        </w:rPr>
        <w:t xml:space="preserve">  Участники с закрытыми глазами ходят по комнате. Ведущий дотрагивается до одного из участников, а он в это время издает сигнал бедствия (SOS). Те, кто находится ближе всего, берут его за руки с двух сторон, остальные с закрытыми глазами образуют «круг защи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проводится интервью с «терпящим бедствие» - что ты почувствовал, когда по твоему  сигналу к тебе подошли «спасатели»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Эмблема толерантно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понятия толерантности с позиции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заготовка в виде  круга из белого листа. Листы А-4 по количеству участников тренинга. Ножницы, клей, каранда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u w:val="single"/>
        </w:rPr>
        <w:t>Структура:</w:t>
      </w:r>
      <w:r>
        <w:rPr>
          <w:sz w:val="28"/>
          <w:szCs w:val="28"/>
        </w:rPr>
        <w:t xml:space="preserve"> Подростки объединяются в микрогруппы. Их задача – нарисовать эмблему толерантности. Представители от каждой команды демонстрируют и поясняют свои рисунки. Общим голосованием выбирается одна из эмблем, которая переносится на один из кругов. Листы белой бумаги раздаются подросткам. Они обводят свои ладони, а затем вырезают по контору. На первой «ладошке» пишется пожелание толерантности другим, на другой: дается пояснение толерантности. В ходе работы с «ладошками» используются цветные карандаши. Затем приклеиваются к  кругу «толерант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этап - рефлексия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ефлекси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Клубок"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проектирование деятельности подростка (на основе рефлекси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Структура:</w:t>
      </w:r>
      <w:r>
        <w:rPr>
          <w:sz w:val="28"/>
          <w:szCs w:val="28"/>
        </w:rPr>
        <w:t xml:space="preserve">  Ведущий предлагает образовать круг. С помощью упражнения подводятся итоги занятия. Каждый участник называет то, что ему понравилось сегодня, говорит, что нового узнал на занятии, что ему удалось, а что не удалось сделать во время занятия и почему. После чего клубок передается соседу, и так, пока не замкнется 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им участником, которому передают клубок, является педагог-психолог, он говорит слова благодарности учащимся за их активность, приглашает на следующие заня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лоде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группа встает в плотный круг, лицом в центр, одновременно по команде ведущего все делают вдох, а потом продолжительный выдох со звуком «у-у-у-у…» в центр круга. Упражнение заканчивается с окончанием последнего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ры данного </w:t>
      </w:r>
      <w:r>
        <w:rPr>
          <w:b w:val="false"/>
          <w:sz w:val="28"/>
          <w:szCs w:val="28"/>
        </w:rPr>
        <w:t xml:space="preserve">психологического тренинга </w:t>
      </w:r>
      <w:r>
        <w:rPr>
          <w:rStyle w:val="StrongEmphasis"/>
          <w:b w:val="false"/>
          <w:sz w:val="28"/>
          <w:szCs w:val="28"/>
        </w:rPr>
        <w:t>с благодарностью примут в свой адрес замечания и комментарии практических специалистов по результатам использования прилагаемых материалов в профессиональной деятельности.</w:t>
      </w:r>
    </w:p>
    <w:p>
      <w:pPr>
        <w:pStyle w:val="TextBody"/>
        <w:rPr>
          <w:rStyle w:val="StrongEmphasis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8:00Z</dcterms:created>
  <dc:creator>Татьяна</dc:creator>
  <dc:description/>
  <cp:keywords/>
  <dc:language>en-US</dc:language>
  <cp:lastModifiedBy>Admin</cp:lastModifiedBy>
  <dcterms:modified xsi:type="dcterms:W3CDTF">2015-09-30T08:59:00Z</dcterms:modified>
  <cp:revision>3</cp:revision>
  <dc:subject/>
  <dc:title>Зачем нужны коррекционные занятия с психологом подростку</dc:title>
</cp:coreProperties>
</file>