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риказом и.о.директора </w:t>
      </w:r>
    </w:p>
    <w:p>
      <w:pPr>
        <w:pStyle w:val="2"/>
        <w:rPr/>
      </w:pPr>
      <w:r>
        <w:rPr>
          <w:b/>
          <w:bCs/>
        </w:rPr>
        <w:t xml:space="preserve"> </w:t>
      </w:r>
      <w:r>
        <w:rPr>
          <w:b/>
          <w:bCs/>
        </w:rPr>
        <w:t>СОГБУ СРЦН  «Ласточка»</w:t>
      </w:r>
    </w:p>
    <w:p>
      <w:pPr>
        <w:pStyle w:val="Normal"/>
        <w:tabs>
          <w:tab w:val="clear" w:pos="720"/>
          <w:tab w:val="left" w:pos="5460" w:leader="none"/>
          <w:tab w:val="left" w:pos="5540" w:leader="none"/>
          <w:tab w:val="right" w:pos="8549" w:leader="none"/>
        </w:tabs>
        <w:jc w:val="right"/>
        <w:rPr>
          <w:b/>
          <w:b/>
          <w:bCs/>
          <w:u w:val="single"/>
        </w:rPr>
      </w:pPr>
      <w:r>
        <w:rPr>
          <w:b/>
          <w:bCs/>
        </w:rPr>
        <w:tab/>
        <w:t xml:space="preserve">   </w:t>
        <w:tab/>
      </w:r>
      <w:r>
        <w:rPr>
          <w:b/>
          <w:bCs/>
          <w:u w:val="single"/>
        </w:rPr>
        <w:t>от «  12 » января 2015г №  20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стационарном отделен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Стационарное отделение является структурным подразделением СОГБУ «Духовщинский социально-реабилитационный центр для несовершеннолетних «Ласточка», осуществляет свою деятельность на основании Устава и в соответствии с настоящим Положением.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Стационарное отделение участвует в проведении единой политики в отношении детей, оставшихся без попечения родителей и детей, находящихся в социально-опасном положении в рамках Федерального закона «Об основах системы профилактики безнадзорности и правонарушений несовершеннолетних» от 24 июня 1999 года №120-ФЗ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 Основные задачи отделения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Предоставление временного жилья несовершеннолетним, находящимся в социально опасном положении или иной трудной жизненной ситуации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Решение личных и социальных проблем несовершеннолетних, проживающих в группе длительного пребывания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Проведение мероприятий социальной адаптации и реабилитации несовершеннолетних, проживающих в группе длительного пребывания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Профилактика правонарушений среди несовершеннолетних, оказавшихся в трудной жизненной ситу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рганизация деятельности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1  Основанием для помещения несовершеннолетнего в группу длительного пребывания      является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ПМПк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ходатайство органов опеки и попечительств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ходатайство ПДН ОВД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ходатайство  КДН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3.2  Зачисление в стационарном отделении производится по медицинским  показаниям на основании диспансеризации несовершеннолетнего.</w:t>
      </w:r>
    </w:p>
    <w:p>
      <w:pPr>
        <w:pStyle w:val="TextBodyIndent"/>
        <w:rPr/>
      </w:pPr>
      <w:r>
        <w:rPr>
          <w:sz w:val="24"/>
        </w:rPr>
        <w:t>3.3. В стационарном отделении несовершеннолетним оказывается медицинская, социально-педагогическая, социально-правовая, социально-бытовая, физкультурно-оздоровительная помощь, предоставляется возможность для развития творческих, художественно- эстетических способностей и организация досуговой деятельности несовершеннолетних</w:t>
      </w:r>
    </w:p>
    <w:p>
      <w:pPr>
        <w:pStyle w:val="TextBodyIndent"/>
        <w:rPr>
          <w:sz w:val="24"/>
        </w:rPr>
      </w:pPr>
      <w:r>
        <w:rPr>
          <w:sz w:val="24"/>
        </w:rPr>
        <w:t>3.4. Несовершеннолетние включаются в деятельность по социально-воспитательным программам, которые создают условия для становления социально-адаптированной личности.</w:t>
      </w:r>
    </w:p>
    <w:p>
      <w:pPr>
        <w:pStyle w:val="TextBodyIndent"/>
        <w:rPr>
          <w:sz w:val="24"/>
        </w:rPr>
      </w:pPr>
      <w:r>
        <w:rPr>
          <w:sz w:val="24"/>
        </w:rPr>
        <w:t>3.5. С несовершеннолетними проводится индивидуальная реабилитационная работа по индивидуальным программа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Права и обязанности несовершеннолетних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ава</w:t>
      </w:r>
      <w:r>
        <w:rPr>
          <w:sz w:val="24"/>
          <w:lang w:val="en-US"/>
        </w:rPr>
        <w:t>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питанием, одеждой, обувью, другими предметами вещевого довольствия, медикаментами, согласно установленным нормам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валифицированную социальную, психологическую, социально-медицинскую и социально-педагогическую помощ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Обязанности</w:t>
      </w:r>
      <w:r>
        <w:rPr>
          <w:sz w:val="24"/>
          <w:lang w:val="en-US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блюдать правила внутреннего распорядка учреждения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важать работников Центра и выполнять их треб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апрещается</w:t>
      </w:r>
      <w:r>
        <w:rPr>
          <w:sz w:val="24"/>
          <w:lang w:val="en-US"/>
        </w:rPr>
        <w:t>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потребление спиртных напитков, наркотических, токсических средст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амовольный уход за пределы учреждения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овершать противоправные действия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совершать действия, которые могут принести вред здоровью окружающих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орча имущества, принадлежащего уч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clear" w:pos="720"/>
          <w:tab w:val="left" w:pos="3340" w:leader="none"/>
        </w:tabs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отрудников группы длительного пребывания.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5.1. Сотрудник отделения имеет право: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носить предложения по улучшению качества обслуживания несовершеннолетних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участвовать по мере необходимости в заседании ПМПк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носить предложения по организации условий реализации реабилитационных программ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5.2. Сотрудник обязан</w:t>
      </w:r>
      <w:r>
        <w:rPr>
          <w:sz w:val="24"/>
          <w:lang w:val="en-US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блюдать Устав и правила внутреннего распорядка Центра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знать и уметь пользоваться законодательными  и нормативными актами социального обслуживания несовершеннолетних и их семей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иметь ежедневные планы воспитательной работы и планы занятий по реализации социальных программ с несовершеннолетними;  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нсультировать, в рамках своей компетенции, родителей несовершеннолетних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не допускать травматизма несовершеннолетних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соблюдать правила ТБ и правила противопожарной безопасности.  </w:t>
      </w:r>
    </w:p>
    <w:sectPr>
      <w:type w:val="nextPage"/>
      <w:pgSz w:w="11906" w:h="16838"/>
      <w:pgMar w:left="15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32"/>
        </w:tabs>
        <w:ind w:left="1932" w:hanging="396"/>
      </w:pPr>
      <w:rPr/>
    </w:lvl>
    <w:lvl w:ilvl="1">
      <w:start w:val="1"/>
      <w:numFmt w:val="decimal"/>
      <w:lvlText w:val="%1.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6"/>
        </w:tabs>
        <w:ind w:left="22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16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6"/>
        </w:tabs>
        <w:ind w:left="26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6"/>
        </w:tabs>
        <w:ind w:left="26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6"/>
        </w:tabs>
        <w:ind w:left="2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1:00Z</dcterms:created>
  <dc:creator>1</dc:creator>
  <dc:description/>
  <cp:keywords/>
  <dc:language>en-US</dc:language>
  <cp:lastModifiedBy>User</cp:lastModifiedBy>
  <cp:lastPrinted>2014-04-22T14:43:00Z</cp:lastPrinted>
  <dcterms:modified xsi:type="dcterms:W3CDTF">2015-05-20T11:45:00Z</dcterms:modified>
  <cp:revision>17</cp:revision>
  <dc:subject/>
  <dc:title>                                                                                              «УТВЕРЖДАЮ»</dc:title>
</cp:coreProperties>
</file>